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т 24 декабря 2009 г. № 108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технического регламента о безопасности пиротехнических составов и содержащих и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технический регламент о безопасности пиротехнических составов и содержащих их издел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й регламент о безопасности пиротехнических составов и содержащих их изделий вступает в силу через 6 месяцев с даты официального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инистерству промышленности и торговли Российской Федерации совместно с Федеральным агентством по техническому регулированию и метрологии до дня вступления в силу технического регламента, утвержденного настоящим Постановлением, разработать и представить в Правительство Российской Федерации проект распоряжения Правительства Российской Федерации об утверждении перечня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указанного технического регламента и осуществления оценки соответ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от 24 декабря 2009 г. № 108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й регламент о безопасности пиротехнических составов и содержащих и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ехнический регламент о безопасности пиротехнических составов и содержащих их изделий (далее - технический регламент) устанавливает требования к пиротехническим составам и содержащим их пиротехническим изделиям бытового и технического назначения, в том числе к пиротехническим составам самостоятельного применения (далее - пиротехническая продукция), находящимся в обращении на территории Российской Федерации, а также к связанным с ними процессам разработки, производства, перевозки, хранения, реализации, эксплуатации, утилизации и правила их идент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Требования технического регламента распространяются на пиротехническую продукцию по перечню согласно приложению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йствие технического регламента не распространяется на пиротехнические составы и содержащие их изделия, отнесенные в соответствии с нормативной документацией к взрывчатым веществам и изделиям, их содержащ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целях технического регламента используются основные понятия, установленные Федеральным законом "О техническом регулировании", а также понятия, означающие следующе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"манипуляционные знаки" - изображения, указывающие на способы обращения с груз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"обращение пиротехнической продукции" - реализация, хранение, эксплуатация, перевозка, ввоз на территорию Российской Федерации и вывоз с территории Российской Федерации пиротехнической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"опасная зона" - часть пространства, которое окружает работающий пиротехнический состав и содержащее его изделие и внутри которого хотя бы один опасный фактор достигает опасного уровн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"опасный фактор" - создаваемый пиротехническими составами и содержащими их изделиями специфический эффект, который при достижении им опасного уровня создает угрозу здоровью людей и наносит ущерб имуществу и окружающей сред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"оптовый склад" - отдельное сооружение (здание) пожароопасных категорий "В1" - "В4", оборудованное средствами пожарной сигнализации и пожаротушения в соответствии с нормами, предназначенное для хранения оптовых партий пиротехнической продукции в упаковке организации-производителя и позволяющее проводить работы по приему и выдаче продукции без ее переупаковы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"пиротехническое изделие" -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"пиротехническое изделие бытового назначения" -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"пиротехническое изделие технического назначения" - изделие, для применения которого требуются специальные знания и приспособления (устрой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"пиротехническая продукция" - пиротехнические составы и содержащие их пиротехнические изделия бытового и технического назначения, в том числе пиротехнические составы самостоятельного приме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"пиротехнический состав" - смесь компонентов, обладающая способностью к самостоятельному горению или горению с участием окружающей среды, генерирующая в процессе горения газообразные и конденсированные продукты, тепловую, световую и механическую энергию и создающая различные оптические, электрические, барические и иные специальные эффек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"проведение фейерверочных показов" - массовое зрелищное мероприятие с применением пиротехнических изделий технического на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"расходный склад" - сооружение (здание, помещение, подвижное сооружение) пожароопасных категорий "В1" - "В4", оборудованное средствами пожарной сигнализации и пожаротушения в соответствии с нормами, предназначенное для временного хранения (до 3 лет) пиротехнической продукции и позволяющее проводить работы по переупаковыванию пиротехнической продукции в потребительскую тару, формированию и выдаче мелких партий (до 1000 кг по весу брутто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"склад розничной торговой сети" - помещение (зона торгового зала), предназначенное для кратковременного хранения (до 1 года) пиротехнических изделий бытового назначения, реализуемых через розничную торговую се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) "фейерверочное изделие" - 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) "хранение пиротехнической продукции" - размещение пиротехнической продукции на складах, транспортных средствах (подвижных сооружениях) и в личных помещениях граждан, обеспечивающее сохранность свойств и безопасность пиротехнической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иротехническая продукция не требует проведения технического обслуживания в процессе хранения и энергозатрат при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зависимости от свойств пиротехнических составов и характера процессов, протекающих при их химических превращениях, пиротехническая продукция подразделяется на пожароопасную и взрывоопасну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зависимости от характера протекающих процессов, пиротехнические составы подразделяются на пламенные, беспламенные и дымовы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 назначению пиротехнические изделия подразделяются на пиротехнические изделия бытового назначения и пиротехнические изделия технического на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 степени потенциальной опасности при эксплуатации пиротехнические изделия подразделяются на следующие классы опас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I класс - пиротехнические изделия, у которых значение кинетической энергии движения составляет не более 0,5 Дж, отсутствуют ударная волна и разлетающиеся за пределы опасной зоны осколки, акустическое излучение на расстоянии 0,25 м от пиротехнических изделий не превышает 125 дБ и радиус опасной зоны по остальным факторам составляет не более 0,5 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II класс - пиротехнические изделия, у которых значение кинетической энергии движения составляет не более 5 Дж, отсутствуют ударная волна и разлетающиеся за пределы опасной зоны осколки, акустическое излучение на расстоянии 2,5 м от пиротехнических изделий не превышает 140 дБ и радиус опасной зоны по остальным факторам составляет не более 5 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III класс - пиротехнические изделия, у которых значение кинетической энергии при направленном движении составляет более 5 Дж, при ненаправленном движении - не более 20 Дж, отсутствуют ударная волна и разлетающиеся за пределы опасной зоны осколки, акустическое излучение на расстоянии 5 м от пиротехнических изделий не превышает 140 дБ и радиус опасной зоны по остальным факторам составляет не более 30 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IV класс - пиротехнические изделия, у которых отсутствует ударная волна, и радиус опасной зоны хотя бы по одному из остальных факторов составляет более 30 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V класс - прочие пиротехнические изделия, не вошедшие в I - IV класс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и необходимости допускается вводить в нормативных документах по стандартизации дополнительные подклассы в пределах установленных классов 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иротехнические изделия бытового назначения имеют I - III классы опасности, технического назначения - IV и V классы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1. В целях перевозки пиротехническая продукция рассматривается в качестве опасных грузов и распределяется по классам и подклассам согласно приложению № 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Требования безопасности к пиротехнической проду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иротехнические составы самостоятельного применения должны обеспечивать максимально допустимый уровень безопасности в соответствии с нормативной документацией на конкретный пиротехнический состав и обладать следующими свойств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 детонировать от внешнего детонатора, горение пиротехнического состава не должно переходить в детон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ыдерживать эксплуатационные воздействия и сохранять свои свойства в течение установленного срока год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иротехнические составы, предназначенные для применения в составе пиротехнических изделий, должны обеспечивать безопасность при перевозке и соответствовать нормативной документации разработчика (производителя) или контракту (договору) на постав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иротехнические изделия должны обеспечивать максимально допустимый уровень безопасности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иротехнические изделия I - IV классов не должны детонировать от встроенного узла запуска или внешнего детонатора, а случайное срабатывание одного изделия не должно приводить к одновременному срабатыванию изделий в соседних упаковк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ремя замедления до начала работы пиротехнического изделия бытового назначения, создающего эффект на высоте, должно быть достаточным для безопасного выхода потребителя за пределы опасной з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иротехнические изделия бытового назначения в процессе хранения и эксплуатации должны соответствовать требованиям, не предусматривающим проверку работоспособности, а также проверку электрических устройств иници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 допускается использование электрических систем инициирования в изделиях I кла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эксплуатационная документация на фейерверочные изделия должна содержать следующую дополнительную специальную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максимального давления, создаваемого в мортире (иных силовых воздействий на пусковое оборудова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производимых эфф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 высоты разрыва (подъем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 возможной высоты догорания пироэле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иус опасной зоны в зависимости от скорости ве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замедления (для изделий с огнепроводным элементо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е размеры (диаметр, длина рабочей части) морти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иротехнические изделия для проведения групповых игр и развития технического творчества (маркирующие, сигнальные, целеуказательные гранаты, ракеты, мины, микродвигатели, инициирующие и метательные устройства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лжны иметь опасность выше IV кла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ы иметь эксплуатационную документацию, содержащую специальную информацию, в том числе перечень необходимых защитных средств потребителей, характеристики направленности и дальности полета, ограничения по условиям эксплуатации (видимость, скорость ветра, сила отдачи, характер поверхности, на которой должны эксплуатироваться данные изделия), а также предупреждение о недопустимости их эксплуатации вне специально оборудованного игрового поля (площадки) и без надзора инструк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бращение пиротехнической продукции на территории Российской Федерации возможно только после подтверждения ее соответствия требованиям технического регламента. В сертификате соответствия (декларации о соответствии) указывается класс 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отношении пиротехнической продукции, изготавливаемой для собственных нужд производителя или по контракту (договору) для комплектации конечной пиротехнической продукции, а также выставочных (демонстрационных) образцов пиротехнической продукции подтверждение соответствия не требу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Транспортная тара для пиротехнических изделий бытового назначения подвергается огнезащитной обработке и содержит порошковый пламегаситель. На тару наносятся специальный знак пожарной безопасности "Упаковка с огнезащитой" и надпись "Внутренняя огнезащит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В процессе разработки пиротехнической продукции выполняются следующие требования безопас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 пиротехническую продукцию оформляется конструкторская и технологическая документация, соблюдение которой обеспечивает соответствие разработанной продукции требованиям технического регламента на всех последующих этапах обращения. Указание в конструкторской документации технических требований, характеристик, определяющих безопасность изделия, без указания метода их контроля не допуска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пределяются опасные факторы пиротехнической продукции на всех этапах обращения с ней с учет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йств используемых пиротехнических состав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ительности пиротехнической продукции к воздействию внешни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ей конструкции пиротехнического изделия и его упако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ов и условий эксплуатации пиротехнической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ов и методов утилизации пиротехнической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нализируются и устанавливаются меры по обеспечению безопасности разрабатываемых пиротехнических изделий на всех последующих этапах обращения с ними пут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я и определения характеристик опасности, включая установление класса 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я условий, сроков годности и требований по перевозке, в том числе классификационных кодов изделий в целях перевозки опасных грузов, принятых Организацией Объединенных Н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и необходимой для потребителя информации по безопасной эксплуатации и утилизации пиротехнической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Производство пиротехнической продукции осуществляется изготовител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технологической документации, разработанной с учетом требований, предъявляемых при выполнении пожароопасных и взрывоопасных работ, и утвержденной в установленном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 производственных площадях с применением оборудования и контрольно-измерительной аппаратуры, обеспечивающих процесс производства пиротехнической продукции в соответствии с установленными правилами эксплуатации и устройства производств, обеспечивающих безопасность ведения технологическ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 наличии лицензии на производство пиротехнических издел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В процессе реализации пиротехнической продукции выполняются следующие требования безопас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ализация пиротехнических составов, предназначенных для использования в составе пиротехнических изделий, производится юридическим лицам, имеющим лицензию на производство пиротехнических издел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еализация пиротехнических изделий технического назначения и пиротехнических составов самостоятельного применения производится юридическим лицом, имеющим лицензию на распространение пиротехнических изделий IV и V класса в соответствии с национальным стандар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озничная торговля пиротехническими изделиями бытового назначения производится в магазинах, отделах и секциях магазинов, павильонах и киосках, обеспечивающих сохранность продукции, исключающих попадание на нее прямых солнечных лучей и атмосферных осадков. В торговых помещениях, имеющих площадь не менее 25 кв. м, допускаются хранение и реализация одновременно не более 1200 кг пиротехнических изделий бытового назначения по массе брутт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сположение помещений, в которых осуществляется реализация пиротехнических изделий бытового назначения, не должно создавать препятствий для эвакуации людей при нештатных ситуациях.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иротехнические изделия бытового назначения располагаются не ближе 0,5 м от нагревательных приборов системы отопления. Работы, сопровождающиеся механическими и (или) тепловыми действиями, в помещениях с пиротехническими изделиями бытового назначения не допуска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-консультантами, непосредственный доступ покупателей к пиротехническим изделиям бытового назначения исключ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Хранение пиротехнической продукции производится согласно требованиям эксплуатационной документации и правилам пожарной безопасности в соответствии с законодательством Российской Федерации и исключает попадание на упаковки с пиротехнической продукцией прямых солнечных лучей и атмосферных осад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ременное хранение на складах пришедшей в негодность (бракованной) пиротехнической продукции допускается только в специально выделенном месте и при наличии предупредительной информации. Пиротехническая продукция, которая хранится в таре с нарушением целостности и представляет опасность в обращении, изолируется и хранится в отдельном помещении (месте) или отдельной упаков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иротехнические изделия бытового назначения, приобретенные гражданами для личного пользования в количестве не более 300 кг по весу брутто, хранятся с соблюдением требований пожарной безопасности и инструкций по применению соответствующих издел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Хранение пиротехнической продукции осуществляется на оптовых, расходных складах и складах розничной торговой сети в штабелях (на поддонах или деревянных настилах) и на стеллаж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В процессе перевозки пиротехнической продукции выполняются следующие требования безопас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возка пиротехнической продукции обеспечивает сохранение ее свойств и осуществляется в соответствии с правилами перевозки грузов, действующими на данном виде транспорта и установленными законодательством Российской Федерации, с учетом класса опасности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иротехническая продукция допускается к перевозке только при условии, что она упакована, маркирована, имеет манипуляционные знаки, необходимые товаросопроводительные документы и при перевозке будут сохранены ее потребительские свойства и обеспечено соответствие требованиям эксплуатационной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иротехнические изделия бытового назначения, приобретенные гражданами для личного пользования в количестве не более 300 кг по весу брутто, разрешается перевозить с соблюдением требований эксплуатационной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еревозка пиротехнических изделий, имеющих подкласс транспортной опасности 1.4, без ограничения веса производится автомобильным транспортом по маршруту, разработанному грузоотправителем или грузополучателем, с соблюдением требований правил перевозки одним транспортным средством, имеющим свидетельство о допуске к перевозке опасных грузов и управляемым водителем, имеющим допуск к перевозке опасных грузов. Согласование маршрута перевозки с уполномоченным федеральным органом исполнительной власти и оформление разрешения на перевозку не требуется. Для сопровождения груза грузоотправитель или грузополучатель выделяет ответственное лицо, функции которого может выполнять водитель, знающий свойства и особенности перевозимых пиротехнических издел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Перевозка пиротехнических изделий IV класса, имеющих подкласс транспортной опасности выше 1.4, а также пиротехнических изделий V класса производится в соответствии с правилами перевозки опасных груз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В процессе эксплуатации пиротехнической продукции выполняются следующие требования безопас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ксплуатация пиротехнической продукции производится в строгом соответствии с требованиями эксплуатационной документации или утвержденными в установленном порядке технологическими инструкциями (технологическими процессами). Эксплуатация пиротехнической продукции не по назначению не допуска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эксплуатация пиротехнической продукции в условиях производства (промышленного применения) осуществляется в соответствии с технологическими инструкциями (технологическими процессами), содержащими способы выполнения технологических операций, необходимые меры по обеспечению пожаробезопасности, взрывобезопасности и контролю за их соблюдени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 проведению фейерверочных показов или иных зрелищных мероприятий, связанных с эксплуатацией пиротехнических изделий технического назначения, допускаются юридические лица, имеющие лицензию на распространение пиротехнических изделий IV и V классов в соответствии с национальным стандар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се работы с пиротехническими изделиями проводятся на исправном оборудовании в соответствии с требованиями нормативной докумен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В процессе утилизации пиротехнической продукции выполняются следующие требования безопас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иротехнические изделия, утратившие свои потребительские свойства (бракованные, потерявшие товарный вид, с истекшим сроком годности), подлежат утилизации потребителем с соблюдением мер пожаробезопасности и взрывобезопасности в соответствии с требованиями, указанными в эксплуатационной документации или в виде маркировочного обозначения на издел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тилизация пиротехнической продукции, а также отходов производства и потребления с целью получения вторичной продукции (сырья, материалов, комплектующих элементов) осуществляется организациями, имеющими лицензию на производство пиротехнических изделий, в соответствии с технологической инструкцией (технологическим процессо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Для обеспечения однозначной идентификации пиротехнической продукции и предупреждения действий, вводящих в заблуждение потребителя, на изделие и (или) упаковку (тару) наносятся маркировочные обозначения в виде информационного текста и манипуляционных зна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Маркировочные обозначения пиротехнической продукции включа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именование (условное обозначение)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дупреждение об опасности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именование и место нахождения организации - изготовителя продукции (поставщика или импортер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бозначение стандартов или иных документов, в соответствии с которыми изготовлена пиротехническая продукц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ату окончания срока год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еречень опасных факторов и размеры опасной з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граничения в отношении условий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требования по безопасному хранению и утилизации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инструкцию по примен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информацию о подтверждении соответствия пиротехнической продукции требованиям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На транспортной упаковке (таре) указываются класс опасности груза и наименование организации-изготовителя (поставщика) или импортера, а также реквизиты парт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Допускается дополнительно представлять информацию, предусмотренную пунктами 30 и 31 технического регламента в виде инструкций, прилагаемых к пиротехнической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Информация, предусмотренная пунктами 30 - 32 технического регламента, составляется на русском языке. Дополнительное использование иностранных языков допускается при условии полной идентичности содержания с текстом на русском язы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Текст маркировочных обозначений должен быть четким и хорошо различимым. Предупредительные надписи выделяются контрастным шрифтом или сопровождаются надписью "Внимание!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Знак обращения на рын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осится на пиротехнические изделия бытового назначения и (или) на их потребительскую упаковку (тар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ывается в эксплуатационной документации пиротехнических изделий технического на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нанесение знака обращения на рынке на упаковку пиротехнической продукции. Знак обращения на рынке наносится любым способом, обеспечивающим четкость его изобра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Оценка соответст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6. Пиротехническая продукция подлежит обязательному подтверждению соответствия требованиям технического регламента в форме декларирования соответствия или обязательной сертификации согласно приложению № 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Заявителем может выступать зарегистрированное в соответствии с законодательством Российской Федерации на ее территории юридическое лицо (физическое лицо в качестве индивидуального предпринимателя), являющееся изготовителем или продавцом, либо лицо, выполняющее функции иностранного изгото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Срок действия декларации о соответствии и сертификата соответствия - 3 года. Для серийной пиротехнической продукции и для отдельной партии (изделия), изготовленных в течение срока действия сертификата соответствия (декларации о соответствии), сертификат соответствия (декларация о соответствии) действителен до истечения срока годности данной пиротехнической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Исследования (испытания) и измерение параметров пиротехнической продукции при осуществлении декларирования соответствия и обязательной сертификации проводятся аккредитованными испытательными лабораториями (центр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ыбор схемы декларирования осуществляет заявитель согласно приложению № 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ларация о соответствии подлежит в установленном порядке регистрации органами по сертификации в едином реестре деклараций о соответств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0. Обязательная сертификация осуществляется аккредитованными в установленном порядке органами по сертификации в соответствии с правилами согласно приложению № 5 на основании договора с заявителем. Выбор схемы сертификации согласно приложению № 6 осуществляет заявитель с учетом особенностей и объемов производства, назначения и потенциальной опасности пиротехническ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1. Для проведения обязательного подтверждения соответствия заявитель представляет в орган по сертификации техническую документацию, содержащую информацию о принципе действия изделия, его устройстве, технических характеристиках, об условиях и ограничениях при эксплуатации, а также результаты исследований (испытаний), измерений и другие документы, являющиеся мотивированным основанием для подтверждения соответствия пиротехнической продукции требованиям технического регламента. При необходимости орган по сертификации вправе запрашивать (с указанием обоснований) дополнительную информацию о конструкции изделия, свойствах используемых в изделии материалов и составов, номенклатуре контролируемых параметров и об объеме контроля, обосновании эксплуатационных требований и ограни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Идентификация пиротехнической продукции проводится при обязательном подтверждении соответствия и государственном контроле (надзоре). Идентификация пиротехнической продукции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нализ и проверка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изуальный осмотр пиротехнической продукции, проверка наличия маркировочных обозначений и их соответствие обозначениям, указанным в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верка соответствия идентифицируемой пиротехнической продукции существенным признакам, свойственным данному виду пиротехнической продукции в соответствии с нормативной документацией на н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идентификации пиротехнической продукции оформляются в виде заключения органа, проводившего идентифик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Предельные сроки оценки соответствия пиротехнической продукции составляют 3 меся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Государственный контроль (надзор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Государственный контроль (надзор) за соблюдением требований технического регламента проводи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Государственный контроль (надзор) соответствия пиротехнической продукции требованиям технического регламента осуществляется на стадии ее реализации в форме анализа (проверки) документации и визуального осмотра образца пиротехнической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При проведении государственного контроля (надзора) пиротехнической продукции представители органа государственного контроля (надзора) осуществля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ерку соответствия маркировки пиротехнической продукции, указанной на изделии или потребительской таре,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ерку целостности упаковки пиротехнической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верку сроков годности пиротехнической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верку достоверности документов о подтверждении соответствия пиротехнической продукции требованиям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Пиротехническая продукция, не имеющая маркировки или имеющая маркировку, не соответствующую требованиям технического регламента, а также имеющая нарушенную целостность упаковки и истекший срок годности, подлежит изъятию из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При отсутствии документов о подтверждении соответствия орган государственного контроля (надзора) направляет соответствующий запрос в орган по сертификации. При получении информации об отсутствии сертификации, декларации о соответствии или о подтверждении недействительности указанных документов (истек срок действия, не прошли регистрацию и другое) соответствующая пиротехническая продукция подлежит изъятию из обращения, а материалы на ее владельца передаются в компетентные органы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Организация и проведение государственного контроля (надзора) в отношении пиротехнической продукции и процессов ее производства, реализации, хранения, эксплуатации и перевозки требованиям технического регламента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Заключ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Документы, подтверждающие соответствие пиротехнической продукции, выданные до вступления в силу технического регламента, действительны до окончания установленного в них сро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ческ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опасности пиротехнически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ов и содержащих и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иротехнической проду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Изделия пиротехнические бытового назначения развлек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арактера, в том числе пиротехнические изделия I, II, III клас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Средства пиротехнические термитные, шнуры огнепровод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опиновые, в том числе спички пиротехн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Средства пиротехнические осветительные и фотоосвети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Средства пиротехнические сигнальн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ще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гнальные средства и сигналы бедствия морского регис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гнальные средства и сигналы бедствия речного регис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гнальные средства и сигналы бедствия для маломерных су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хр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Средства (изделия) пиротехнические фейерверочн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сот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рков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пытате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атральные (специальные) пиротехнические издел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итационные пиротехнические изделия, используемы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е кино- и видео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Средства пиротехнические дымов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ытово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ическ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Средства пиротехнические пироавтоматики, помех и преодо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град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иротехнические источники тока и датч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медлит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ироболты, резаки и другие исполнительные устро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троны для вытеснения жидкости и распыла порош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создания поме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преодоления прегр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Средства пиротехнические промышленного назначения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азогенерирующ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здействия на добывающие скваж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арки, резки, напла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уничтожения (утилизации) различных 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ля пожароту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оставки (линеме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Средства пиротехнические воздействия на природу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 активного воздействия на атмосферные я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градовые раке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Средства пиротехнические имитационные, учебно-имитацион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чи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учебно-имитацио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ля проведения групповых иг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ля развития технического творч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ля обогрева и разогрева (грелк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редства для дезинфекции и борьбы с насекомы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Заряды пиротехнические твердотопливн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ряды пиротехнические для двигателей промышленно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иротехнические воспламенители зарядов твердотоплив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Средства инициирования пиротехнически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ханического действия (задейств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ческого запус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плового запу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Приборы и аппаратура пиротехнические для систем авто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отушения и пожарной сигнал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Изделия пиротехнические для туризма, в том числе средства обогр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юдей, разогрева пищи и друг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Составы пиротехнические самостоятельного применения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ламе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еспламе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ым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ческ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опасности пиротехнически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ов и содержащих и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ы и подклассы опасных грузов, содержащих пиротехнические составы и пиротехнические издел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───────┬──────────┬───────────────────┬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 │ Подкласс │   Наименование    │    Классификационные признаки</w:t>
      </w:r>
    </w:p>
    <w:p>
      <w:pPr>
        <w:pStyle w:val="ConsPlusNonformat"/>
        <w:widowControl/>
        <w:jc w:val="both"/>
        <w:rPr/>
      </w:pPr>
      <w:r>
        <w:rPr/>
        <w:t>───────┴──────────┴───────────────────┴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I       1.1     пиротехническая     пиротехнические состав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я с         пиротехнические изделия, котор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сностью взрыва   характеризуются опасностью взры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сой              масс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.2     пиротехническая     пиротехнические состав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я, не       пиротехнические изделия, котор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зрывающаяся        характеризуются опас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сой              разбрасывания, но не созд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пасности взрыва масс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.3     пиротехническая     пиротехнические состав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я           пиротехнические изделия, котор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жароопасная, не   характеризуются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зрывающаяся        опасностью, а также незнач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сой              опасностью взрыва,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езначительной опас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збрасывания, либо тем и други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о не характеризуются опас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зрыва масс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.4     пиротехническая     пиротехнические состав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я, не       пиротехнические изде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тавляющая      представляющие лишь незначи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начительной        опасность взрыва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пасности           воспламенения или иници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и перевозке. Эффекты прояв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основном внутри упаковки,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этом не ожидается выброса оскол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начительных размеров ил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начительное расстояние. Внеш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жар не должен служить прич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актически мгновенного взры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чти всего содержимого упак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IV      4.1     легковоспламеня-    пиротехнические состав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ющиеся твердые      пиротехнические изделия, способ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щества            воспламеняться от кратковр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о 30 секунд)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сточника зажигания с низ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энергией, а также воспламеняющие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тр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 1. Взрыв массой - взрыв, который практически мгновенно распространяется на весь гру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иротехнические изделия бытового назначения рассматриваются в качестве опасных грузов, отнесенных к подклассу 1.4 и 4.1, а технического назначения - к подклассам 1.1 - 1.4 и 4.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ческ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опасности пиротехнически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ов и содержащих их издели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обязательного подтверждения соответст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Форма обязательного подтверждения   │     Перечень пиротехн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соответствия             │            продук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┴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кларирование по схемам согласно      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ложению № 4 к техническому          воздействия на природу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ламенту о безопасности             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ротехнических составов и               средства активного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щих их изделий                    на атмосферные я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отивоградовые раке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ряды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вердотопливн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аряды пиротехническ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вигателей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иротехнические воспламен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арядов твердотоплив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оставы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амостоятельного применения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ламе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еспламе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ымов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ермит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 дым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ехническо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роавтоматики, поме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еодоления преград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иротехнические источники т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 датч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амедлит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ироболты, резаки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сполнительные устро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атроны для вытеснения жидк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 распыла порош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создания поме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преодоления прегра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омышленного назначения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газогенерирующ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оздействия на добы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кваж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варки, резки, напла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уничт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тилизации)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пожароту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оставки (линеметы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боры и аппара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 для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втоматического пожаротуш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жарной сигнал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язательная сертификация по схемам    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сно приложению № 6 к              термитные, шнуры огнепровод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ому регламенту о              стопинов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и пиротехнических             шнуры огнепровод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авов и содержащих их изделий         стопинов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пички пиротехническ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светитель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отоосветите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игнальны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бще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игнальные средства и сигн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едствия морского регис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игнальные средства и сигн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едствия речного регис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игнальные средства и сигн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едствия для маломерных су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хра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(изде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 фейервероч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ысот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арков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спытате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еатральные (специальн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иротехнические издел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митационные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зделия, используемы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оизводстве кино- и виде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пиротехнические дым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ытово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митационные, учебно-имит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 прочи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учебно-имитацио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групповых иг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ехнического творч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обогре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азогрева (грелк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дезинфе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борьбы с насекомы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иници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еханического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задействов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электрического запус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еплового запус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зделия пиротехнические бы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значения развлек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характера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 изделия I,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III класс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зделия пиротехническ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уризма, в том числе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богрева людей, разогрева пищ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ругие средств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ческ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опасности пиротехнически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ов и содержащих и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декларирования соответствия пиротехнической проду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──────────┬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хема  │                       Содержание схемы</w:t>
      </w:r>
    </w:p>
    <w:p>
      <w:pPr>
        <w:pStyle w:val="ConsPlusNonformat"/>
        <w:widowControl/>
        <w:jc w:val="both"/>
        <w:rPr/>
      </w:pPr>
      <w:r>
        <w:rPr/>
        <w:t>──────────┴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д     при декларировании соответствия серийно выпускаемой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иротехнической продукции, выпуск которой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стоянно в течение не менее одного года,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заявитель осуществля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формирование комплекта технической документации соглас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маркирование продукции знаком обращения на ры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д     при декларировании соответствия серийно выпускаемой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иротехнической продукции, выпуск которой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стоянно в течение не менее одного года,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доказательств, получе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астием третьей стороны, осуществ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идентификация и отбор пиротехнической продук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пы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оведение испытаний аккредитованной испы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абораторией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формирование заявителем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гласно 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) маркирование заявителем продукции знаком обращения на ры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д     при декларировании соответствия серийно выпускаемой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иротехнической продукции, выпуск которой осуществл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чение менее одного года отдельными партиями,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при наличии у заявителя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ачества на производство соответствующей пиро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дукции заявитель осуществля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формирование комплекта технической документации соглас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маркирование заявителем продукции знаком обращения на ры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д     при декларировании соответствия серийно выпускаемой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иротехнической продукции, выпуск которой осуществл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ечение менее одного года отдельными партиями,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доказательств, получе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астием третьей стороны (испытательной лаборатор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идентификация и отбор пиротехнической продук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пы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оведение испытаний аккредитованной испы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абораторией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формирование заявителем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гласно 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) маркирование заявителем продукции знаком обращения на ры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д     для подтверждения соответствия отдельных партий (опы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зготавливаемых по специальному заказу),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доказательств, получе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астием третьей стороны (испытательной лаборатор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существ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идентификация и отбор пиротехнической продук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пыт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оведение испытаний аккредитованной испы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абораторией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формирование заявителем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гласно 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) маркирование заявителем продукции знаком обращения на ры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д     для подтверждения соответствия отдельных партий (опы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зготавливаемых по специальному заказу) с исполь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системы качества на разработ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ующей пиротехнической продукции осуществ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) формирование заявителем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гласно 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) принятие (оформление и регистрация) деклараци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) маркирование заявителем продукции знаком обращения на рынк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&lt;*&gt; Программа испытаний согласовывается с испытательной лабораторией, отбор образцов производит испытательная лаборатория. Испытания и оформление их результатов проводятся в соответствии с правилами, предусмотренными приложением № 5 к техническ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ческ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опасности пиротехнически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ов и содержащих и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роведения обязательной сертификации пиротехнической проду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язательная сертификация пиротехнических составов и содержащих их изделий бытового и технического назначения (далее - пиротехническая продукция) включ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ачу заявки, к которой прилагаются документы на пиротехническое изделие, в том числе технические условия, чертежи изделия и упаковки, техническое описание и инструкция по эксплуатации или инструкция по применению (далее - заявка), в орган по сертифик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нятие решения по заяв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ключение договора (соглашения) о проведении сертификацион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бор, идентификацию образцов и их испыт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анализ состояния производства (если предусмотрено выбранной схемой сертифик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анализ полученных результатов испытаний и принятие решения о выдаче (об отказе в выдаче) сертификата соответ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существление инспекционного контроля за сертифицированной пиротехнической продукцией (если это предусмотрено схемой сертифик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проведения сертификационных работ заявитель представляет в выбранный орган по сертификации соответствующую заявку. При рассмотрении заявки орган по сертификации вправе запрашивать дополнительные сведения, касающиеся производства пиротехнической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 по сертификации рассматривает заявку и сообщает заявителю о своем решении в течение одного месяца с даты ее получения. При рассмотрении заявки орган по сертифик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одит экспертизу заявки на предмет достаточности содержащейся в ней информации и соответствия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пределяет на основе анализа представленных документов все опасные факторы сертифицируемого пиротехнического изделия, параметры и методы их определения при сертификационных испытаниях, разрабатывает программу сертификационных испытаний и согласовывает ее с выбранной испытательной лаборатор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положительных результатах экспертизы в решении органа по сертификации указываются условия проведения последующих этапов сертификационных работ и порядок (программа) сертификационных испыт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рицательных результатах экспертизы заявителю направляется решение об отказе в сертификации с аргументированным изложением причи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едставитель органа по сертификации осуществляет отбор образцов для сертификационных испытаний из принятой продукции, соответствие которой требованиям нормативной документации подтверждено документом (сертификат качества, паспорт, формуляр и другие документ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боре образцов производится их идентификация, а также контроль соответствия упаковки изделия и нанесенных на нее маркировочных обозначений, комплектности и условий хранения требованиям технической документации на изделие и материалам зая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комендуемое количество отбираемых для испытаний образцов составляет 12 единиц, но не менее 2 минимальных потребительских упаковок (при наличии таковой). Заявитель упаковывает отобранные образцы в тару способом, обеспечивающим сохранность их свойств в процессе доставки, подготовки и проведения сертификационных испытаний, а также их идентификацию. Упаковки с отобранными образцами пломбируют представитель органа по сертификации и заявитель. При наличии программы сертификационных испытаний отбор и упаковку образцов производят в соответствии с ее требова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дентификация образцов для сертификационных испытаний производится в соответствии с пунктом 42 технического регламента. Результаты отбора образцов для сертификационных испытаний оформляются актом отбора по форме, установленной органом по сертифик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ертификационные испытания проводятся в аккредитованной испытательной лаборатории в соответствии с программой сертификационных испытаний. В случае аккредитации испытательной лаборатории только на техническую компетентность сертификационные испытания проводятся с обязательным участием представителя органа по сертификации. Протокол испытаний подписывается руководителем испытательной лаборатории и представителем органа по сертифик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езультаты сертификационных испытаний оформляются протоколом испытаний и направляются в орган по сертификации. В протоколе сертификационных испытаний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именование пиротехнического издел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иды проведенных испытаний с указанием номера пункта программы сертификационных испытаний и результаты испыт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актический режим испыт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ловия проведения испыт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анные по использованному оборудованию и прибор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отокол сертификационных испытаний подписывается руководителем испытательной лабора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рган по сертификации проводит анализ результатов сертификационных испытаний и материалов проверок, предусмотренных выбранной схемой сертификации, и принимает решение о выдаче сертификата соответствия или об отказе в его выдач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ложительного решения орган по сертификации оформляет сертификат соответствия по форме, утвержденной федеральным органом исполнительной власти по техническому регулированию, производит его регистрацию в едином реестре сертификатов соответствия и выдает его заявит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нятия отрицательного решения заявителю направляется решение об отказе в выдаче сертификата соответствия в течение 10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случае если сертифицируемое пиротехническое изделие имеет несколько вариантов исполнения, в сертификате соответствия перечисляются только сертифицируемые варианты. При этом могут использоваться приложения к сертификату соответствия установленной фор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ртификате соответствия орган по сертификации указывает класс опасности пиротехнической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иротехническая продукция, прошедшая обязательную сертификацию, маркируется знаком обращения на рын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Инспекционный контроль за сертифицируемой пиротехнической продукцией (если это предусмотрено схемой сертификации) проводится в течение всего срока действия сертификата соответствия в форме плановых и внеплановых проверок, включа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ерку выполнения требований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нализ внесенных в нормативную документацию на пиротехническую продукцию изменений и оценку их влияния на безопасность пиротехнической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оведение выборочного контроля соответствия готовой продукции, принятой и подготовленной к отгрузке потребителям, требованиям нормативной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верку протоколов испытаний за весь период действия сертифика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оверку наличия испытательного оборудования и средств измерений для проведения испытаний пиротехнической продукции в соответствии с техническими услов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оверку своевременности проведения поверок оборудования и средств измер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проверку системы проведения изготовителем (продавцом) анализа рекламаций и претензий потребителей, а также принимаемые меры по исключению причин деф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анализ состояния производства (если это предусмотрено схемой сертифик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проведение испытаний образцов пиротехнической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Инспекционный контроль осуществляется представителем органа по сертификации, выдавшего сертификат соответ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бор, идентификация, испытания образцов и анализ состояния производства при инспекционном контроле проводятся в том же порядке, что и при первичных сертификационных испыт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инспекционного контроля оформляется заключение органа по сертификации с указанием оценки результатов испытаний образцов и предложений по выявленным недостаткам, которое направляется заявит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удовлетворительных результатах контроля орган по сертификации оформляет решение о приостановлении (прекращении) действия сертификата соответ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лонение держателя сертификата соответствия от проведения инспекционного контроля служит основанием для приостановки действия сертифика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Анализ состояния производства производится (если это предусмотрено схемой сертификации) представителем органа по сертифик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для выполнения данного вида работ назначает полномочного представителя (консультант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орядок проведения работ по анализу состояния производства включает проверки и оформление заключения по их результатам. В ходе проведения проверки производится контрол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личия лицензии на право производства сертифицируемой пиротехнической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я нормативной документации на сертифицируемую пиротехническую продукцию и ее производ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ответствия требований, изложенных в нормативной документации на сертифицируемую пиротехническую продукцию, требованиям техническ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остоверности и качества проведения операций контроля (испытаний) при производстве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аличия распределения ответственности персонала за обеспечение качества сертифицируемой пиротехнической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табильности соответствия изготавливаемой пиротехнической продукции требованиям норматив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Результаты анализа производства оформляются в виде заключения при удовлетворительном состоянии производства или в виде решения о приостановке работ по сертификации до устранения выявленных несоответствий либо об отказе в выдаче сертификата соответ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ческ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опасности пиротехнически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ов и содержащих и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обязательной сертификации пиротехнической проду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─────────┬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хема  │                        Содержание схемы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с    при сертификации серийно выпускаемой российской пиро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, выпуск которой осуществляется постоянно в течение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нее одного года,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с    при сертификации серийно выпускаемой российской пиро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, выпуск которой осуществляется в течение менее 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да отдельными партиями,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проведение органом по сертификации анализа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обобщение результатов испытаний и анализа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и выдача (решение об отказе в выдаче) заяв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та соответ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с    при сертификации новых вариантов серийно выпускаемой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инспекционный контроль за сертифицированной продукц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с    при сертификации серийно выпускаемой отдельными парт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пиротехнической продукции и при внесении в 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нений, повлекших изменение характеристик,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проведение органом по сертификации анализа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обобщение результатов испытаний и анализа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и выдача (решение об отказе в выдаче) заяв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та соответ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) инспекционный контроль за сертифицированной продукц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с    при сертификации серийно выпускаемой отдельными парт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пиротехнической продукции и при внесении в 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нений, повлекших изменение характеристик, при наличии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ителя сертификата соответствия системы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сертификации системы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выдача (решение об отказе в выдаче) заявителю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твет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инспекционный контроль за сертифицированной продукц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с    при сертификации партии российской пиротехническ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на пар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с    при повторяющихся поставках партий импортной пиро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выдача заявителю сертификата соответствия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ки для ввоза партии пиротехнической продукции на тамож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риторию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идентификация и отбор пиротехнической продукц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проведение аккредитованной испытательной лабораторией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возе пиротехнической продукции на территорию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 сертификационных испытаний отобранных образцов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ртии ввезенной продукции в целях инспекцион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ультатов инспекционного контроля ввезенной пар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со ссылкой на протокол испыт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с    при первичных или разовых поставках партий импор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осущест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) выдача заявителю сертификата соответствия на часть парт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статочную для проведения сертификационных испытаний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ании зая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) идентификация пиротехнической продукции, ввезенно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) проведение аккредитованной испытатель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ытаний ввезенных образцов из партии пиро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для вво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на таможенную территорию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 на основании результатов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) проведение инспекционного контроля ввезенной пар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с проведением испытан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ккредитованной испытательной лабора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) анализ результатов испытаний и выдача (решение об отказ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на пар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на основании резуль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пекционного контрол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окументы, предъявляемые импортером, представляются на языке оригинала с переводом на русский язык, заверяются подписью и печатью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1:00Z</dcterms:created>
  <dc:creator/>
  <dc:description/>
  <cp:keywords/>
  <dc:language>en-US</dc:language>
  <cp:lastModifiedBy/>
  <dcterms:modified xsi:type="dcterms:W3CDTF">2011-03-16T17:21:00Z</dcterms:modified>
  <cp:revision>1</cp:revision>
  <dc:subject/>
  <dc:title/>
</cp:coreProperties>
</file>