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т 2 октября 2009 г. № 78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технического регламента о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технический регламент о безопасности лифтов (далее - технический регламен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у природных ресурсов и экологии Российской Федерации совместно с Федеральным агентством по техническому регулированию и метрологии и по согласованию с заинтересованными федеральными органами исполнительной в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его в установленном порядке в Правительство Российской Федерации не позднее чем за 6 месяцев до дня вступления в силу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готовить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их в установленном порядке в Правительство Российской Федерации не позднее чем за 5 месяцев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едеральному агентству по техническому регулированию и метрологии совместно с Министерством природных ресурсов и экологии Российской Федерации и заинтересованными федеральными органами исполнительной власти не позднее чем за 6 месяцев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истерству природных ресурсов и экологии Российской Федерации совместно с Федеральной таможенной службой и по согласованию с заинтересованными федеральными органами исполнительной власти подготовить списки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и представить их в установленном порядке в Правительство Российской Федерации не позднее чем за 4 месяца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ализация полномочий, устанавливаемых в соответствии с пунктом 20 технического регламента, осуществляется Федеральной службой по экологическому, технологическому и атомному надзору в пределах установленных Правительством Российской Федерации предельной численности и фонда оплаты труда работников центрального аппарата Службы и ее территориальных орган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2 октября 2009 г. № 78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 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ля целей настоящего технического регламента используются основные понятия, установленные статьей 2 Федерального закона "О техническом регулировании", а также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зона обслуживания" - свободная площадка рядом с оборудованием лифта, предназначенная для размещения персонала, обслуживающего это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льзователь лифта" - лицо, использующее лифт по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устройство безопасности лифта" - техническое средство для обеспечения безопасного пользования лиф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Требования к безопасности и энергоэффектив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 7 настоящего технического регламента, и (с учетом назначения лифта) специальных требований безопасности, установленных пунктами 8 - 11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ля обеспечения безопасности лифта выполняются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соответствие характеристик лифта и устройств безопасности лифта требованиям согласно приложению № 1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ограничение ловителями и буферами при их срабатывании замедления движения кабины с целью снижения опасности получения травм или поломки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наличие вентиляции в кабине, предназначенной для перемеще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обеспечение безопасного доступа обслуживающего персонала к лифтовому оборудов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наличие средств для освещения зон обслу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) 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) 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) 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) 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) соответствие характеристик лифта и устройств безопасности лифта специальным требованиям, установленным приложением №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личие кабины, размеры которой обеспечивают транспортировку пожарных с оборудованием для борьбы с пожаром и (или) спасаемых при пожаре людей, а также обеспечение соответствующей грузоподъем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наличие средств и (или) мер для эвакуации пожарных из кабины, остановившейся между этаж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) соответствие характеристик лифта и устройств безопасности лифта специальным требованиям, установленным приложением №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зготовление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личие сплошного ограждения шах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 срабатывании электрических цепе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 несанкционированном открывании дверей шахты в режиме нормаль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Требования к безопасности лифт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и ути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эксплуат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 17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 18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 19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 утилиз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илизация демонтированного оборудования, не предназначенного для повторного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Оценка соответствия лифта требования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го техническ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лифт и устройства безопасности лифта, указанные в приложении № 2 к настоящему техническому регламенту, подлежат обязательной сертификации органом по сертификации, аккредитованным в установленном порядке (далее - орган по сертифик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№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1С, указанной в приложении №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местонахожде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местонахождение изгото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позволяющая идентифицировать объект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месте проведения испытаний объекта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писание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по монтаж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по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иальная электрическая схема лифта с перечнем эле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авлическая схема с перечнем элементов для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ы собственных испытаний и измер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пии сертификатов на устройства безопасности лифта, указанные в приложении № 2 к настоящему техническому регламенту, примененные на сертифицируемом лиф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) для проведения сертификации устройств безопасности лифта, указанных в приложении № 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) идентификация лифта и устройств безопасности лифта, указанных в приложении № 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к существенным признакам лифта относится совокупность следующих призна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абины для транспортировки людей и (или) груз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жестких направля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л наклона направляющих к вертикали не более 15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привода для периодического подъема или опускания кабины на 2 и более о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) существенным признаком устройств безопасности лифта, указанных в приложении № 2 к настоящему техническому регламенту, является их функциональное назначение, вытекающее из определений соответствующих понятий, указанных в пункте 5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я осуществляется с использованием представленной заявителем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орган по сертификации в сроки, определенные договором с заявителем, проводит сертификацию в соответствии с выбранной схемой сертификации, и в срок, не превышающий 30 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с заявлением о выдаче сертификата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 дней со дня принятия решения о выдаче или об отказе в выдаче сертификата соответ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) срок действия сертификатов соответствия на серийно изготавливаемые лифты и устройства безопасности лифтов не должен превышать 3 года для схемы 2С, указанной в приложении № 3 к настоящему техническому регламенту, и 5 лет - для схемы 3С, указанной в приложении № 3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 1С, указанной в приложении № 3 к настоящему техническому регламенту, действителен до окончания назначенного срока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)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2С (3С), указанной в приложении № 3 к настоящему техническому регламенту, может быть продлен от 3 до 5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2С) или результатов инспекционного контроля за сертифицированной системой качества (при сертификации по схеме 3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орган по сертификации прекращает или приостанавливает действие сертификата соответствия при невыполнении требований, установленных подпунктом 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ю по монтажу лифта, содержащую указания по его сборке, наладке и регул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ю по эксплуатации, содержащую краткое описание лифта, указания по его осмотру, техническому обслуживанию и ремонту, а также методику безопасной эвакуации людей из каб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сертификатов соответствия, выданные на лифт и устройства безопас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информация о названии или торговой марке изготовителя, 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в информации для пользователя содержатся сведения о 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 1Д, указанной в приложении № 3 к настоящему техническому регламенту,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местонахождение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бъекта установк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о готовности лифта к проведению испытаний и измер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оответствия смонтированного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оответствия установки оборудования лифта документации по монтаж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 вводе лифта в эксплуатацию владелец лифта обеспечивает выполнение требований, установленных пунктом 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лифт подлежит учету в органах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 дней со дня ввода лифта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ценка соответствия лифта в течение всего срока его эксплуата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ценка соответствия лифта при эксплуатации осуществляется в форме периодического технического освидетельствования не реже 1 раза в 12 месяцев органом по сертификации в сроки, определенные договором с заявителем. При периодическом техническом освидетельствовании провод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облюдения требований безопасности, установленных пунктом 12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ьный и измерительный контроль установки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функционирования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безопасност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управле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агрегат, гидроцилиндр, трубопроводы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 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 оценке соответствия лифта опре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лифта, отработавшего назначенный срок службы,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 оценке соответствия лифта провод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остаточного ресурса узлов и механизмов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модернизация или замена лифта осуществляется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вод модернизированного лифта в эксплуатацию осуществляется в порядке, установленном пунктом 16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ладелец лифта обеспечивает проведение экспертизы лифта с даты вступления в силу настоящего технического регламента в сроки, не превышаю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ет - для лифта, изготовленного до 1992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лет - для лифта, изготовленного после 1992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 проведении экспертизы проверяется соответствие лифта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характеристикам лифтов 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требования к характеристикам лиф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очность автоматической остановки кабины лифта, допускающего транспортировку людей при эксплуатационных режимах работы, должна быть в пределах +/- 0,035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2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сота в свету проема двери шахты и кабины лифта, допускающего транспортировку людей, должна быть не менее 2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илие, необходимое для предотвращения закрывания автоматической двери шахты с механическим приводом, не должно превышать 150 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требования распространяются на конструкции, в которых двери шахты и кабины лифта кинематически соединены между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ысота купе кабины лифта, допускающего транспортировку людей, измеренная от пола до конструктивного потолка кабины, должна быть не менее 2 м. При этом выступающие от конструктивного потолка вниз не более чем на 0,05 м элементы (плафон светильника, декоративные элементы и т.п.) не учитыв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еличина среднего замедления при посадке кабины лифта с номинальным грузом на ловители плавного торможения или на буфера должна быть не более 9,81 м/с2, на ловители резкого торможения - не более 25 м/с2. Допускается величина замедления более 25 м/с2 при времени его действия не более 0,04 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оковедущие части электрооборудования лифтов, находящиеся под напряжением более 42 В переменного тока и более 60 В постоянного тока, должны быть защищены от прикосновения, обозначены предупредительными надписями и иметь специальную маркиров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цепи питания для переносных ламп должно быть не более 42 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аксимальная величина ускорения (замедления) движения кабины при эксплуатационных режимах работы не должна превыш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ссажирских лифтов и грузовых лифтов, доступных для людей, - 2 м/с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ссажирских лифтов для лечебно-профилактических учреждений - 1 м/с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среднего замедления кабины лифта при экстренном торможении должна быть не более 9,81 м/с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для инвалидов и других маломобильн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 на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Ширина дверного проема кабины лифта и шахты в свету должна быть не менее 80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змеры кабины лифта, обеспечивающей доступность для инвалидов в кресле-коляске с ручным приводом, должны быть не менее 1100 мм x 1250 мм (ширина x глубина кабин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ремя задержки начала закрывания дверей кабины лифта и шахты с момента их полного открывания должно регулироваться в пределах 2 - 20 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Точность остановки кабины лифта на уровне этажной площадки должна быть в пределах +/- 2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свещенность кабины лифта должна быть не менее 100 люкс на уровне пола кабины и на аппаратах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ранспортировки пожарных во время пожар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лифты для пожарных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Двери шахт лифта для пожарных должны иметь предел огнестойкости не ниже EI6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Ширина дверного проема кабины и шахты лифта для пожарных должна быть не менее 80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Кабина лифта для пожарных, обеспечивающая транспортировку спасаемых людей на носилках или кроватях, должна иметь пол с размерами не менее 1100 мм x 2100 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корость перемещения кабины лифта в м/с должна быть не менее величины, определяемой по формуле H / 60, где H - высота подъема кабины в мет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Грузоподъемность лифта для пожарных должна быть не мен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 кг - для жилых зд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кг - для общественных и производственных зд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крыше кабины лифта для пожарных должен быть оборудован люк размером в свету не менее 0,4 м x 0,5 м для лифтов грузоподъемностью 630 кг и не менее 0,5 м x 0,7 м для лифтов грузоподъемностью 1000 кг и бол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устройств безопасности лифта, подлежащих обязательной сертифик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уфе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идроаппарат безопас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мок двери шах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ови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граничитель скор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лиф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применение схем подтверждения соответствия лифта, устройства безопасности лифта требованиям технического регламента о безопасности лиф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1С (схема сертификаци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2С (схема сертификации при отсутств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цированной системы качества производст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сертификаци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одит анализ состояния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существляет инспекционный контроль за сертифицированным объектом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3С (схема сертификации при наличии сертифицирован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качества производства объекта сертифик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нспекционного контроля за сертифицирован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ой качества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1Д (схема декларирования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ециализированная лифтовая организ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дготавливает собственные доказательства, указанные в подпункте 1 пункта 16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кредитованная испытательная лаборатория (центр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оценку соответствия в форме полного технического освидетельствования лиф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4:00Z</dcterms:created>
  <dc:creator/>
  <dc:description/>
  <cp:keywords/>
  <dc:language>en-US</dc:language>
  <cp:lastModifiedBy/>
  <dcterms:modified xsi:type="dcterms:W3CDTF">2011-03-17T20:44:00Z</dcterms:modified>
  <cp:revision>1</cp:revision>
  <dc:subject/>
  <dc:title/>
</cp:coreProperties>
</file>